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декабря 2017 год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41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ЕЖЕМЕСЯЧНЫХ ВЫПЛАТАХ СЕМЬЯМ, ИМЕЮЩИМ ДЕ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26 декабря 2017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 имеют граждане Российской Федерации, постоянно проживающие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пунктом 2 статьи 4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выплата в связи с рождением (усыновлением)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законом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 в соответствии с пунктом 2 статьи 4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существления ежемесячной выплаты в связи с рождением (усыновлением) первого или второго ребенка, порядок обращения за назначением указанной выплаты, а также перечень документов (копий документов, сведений), необходимых для ее назначения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единообразного применения настоящего Федерального закона могут издаваться разъяснения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выплата в связи с рождением (усыновлением) первого или втор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4. 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1" w:name="Par36"/>
      <w:bookmarkEnd w:id="1"/>
      <w:r>
        <w:rPr>
          <w:sz w:val="28"/>
          <w:szCs w:val="28"/>
        </w:rPr>
        <w:t>5. Заявление о назначении ежемесячной выплаты в связи с рождением (усыновлением) второго ребенка подается гражданином по месту жительства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 в порядке, установленном </w:t>
      </w:r>
      <w:hyperlink w:anchor="Par35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в отношении второго ребенка - в территориальный орган Пенсионного фонда Российской Федерации в порядке, установленном </w:t>
      </w:r>
      <w:hyperlink w:anchor="Par36">
        <w:r>
          <w:rPr>
            <w:rStyle w:val="InternetLink"/>
            <w:color w:val="0000FF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о назначении ежемесячной выплаты в связи с рождением (усыновлением) второго ребенка может быть подано в территориальный орган Пенсионного фонда Российской Федерации одновременно с заявлением о выдаче государственного сертификата на материнский (семейный) капитал, предусмотренного Федеральным законом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ы исполнительной власти субъектов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запрашивают в государственных органах, органах местного самоуправления, организациях, подведомственных этим органам, документы (копии документов, сведения), необходимые для назначения ежемесячной выплаты в связи с рождением (усыновлением) первого или второго ребенка (за исключением документов, предусмотренных частью 6 статьи 7 Федерального закона от 27 июля 2010 года N 210-ФЗ "Об организации предоставления государственных и муниципальных услуг"), если такие документы (копии документов, сведения) находятся в распоряжении этих органов, организаций и не были представлены гражданином по собственной инициатив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выплата в связи с рождением (усыновлением) первого или второго ребенка перечисляется на счет гражданина, открытый в российской кредитной организац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ежведомственное информационное взаимодействие в целях настоящего Федерального закона осуществляется в соответствии с требованиями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1.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Полномочия, осуществление которых передано органам государственной власти субъектов Российской Федерации в соответствии с </w:t>
      </w:r>
      <w:hyperlink w:anchor="Par48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0"/>
      <w:bookmarkEnd w:id="3"/>
      <w:r>
        <w:rPr>
          <w:sz w:val="28"/>
          <w:szCs w:val="28"/>
        </w:rPr>
        <w:t xml:space="preserve">3. Средства на реализацию переданных в соответствии с </w:t>
      </w:r>
      <w:hyperlink w:anchor="Par48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полномочий предусматриваются в виде субвенций из федеральн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 Объем средств, предусмотренных в федеральном бюджете в виде субвенций бюджетам субъектов Российской Федерации на реализацию переданных в соответствии с </w:t>
      </w:r>
      <w:hyperlink w:anchor="Par48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полномочий, определяется на основании утвержденной Правительством Российской Федерации методики исходя из численности граждан, имеющих право на получение ежемесячной выплаты в связи с рождением (усыновлением) первого ребенка, и размера этой выплат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6. Средства на реализацию переданных в соответствии с </w:t>
      </w:r>
      <w:hyperlink w:anchor="Par48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полномочий носят целевой характер и не могут быть использованы на другие ц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7. В случае использования указанных в </w:t>
      </w:r>
      <w:hyperlink w:anchor="Par50">
        <w:r>
          <w:rPr>
            <w:rStyle w:val="InternetLink"/>
            <w:color w:val="0000FF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взыскать эти средства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8. Контроль за расходованием указанных в </w:t>
      </w:r>
      <w:hyperlink w:anchor="Par50">
        <w:r>
          <w:rPr>
            <w:rStyle w:val="InternetLink"/>
            <w:color w:val="0000FF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9. Контроль и надзор за полнотой и качеством осуществления органами государственный власти субъектов Российской Федерации переданных в соответствии с </w:t>
      </w:r>
      <w:hyperlink w:anchor="Par48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полномочий осуществляет федеральный орган исполнительной власти, осуществляющий функции по контролю и надзору в сфере труда и социальной защиты населен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Ежемесячная выплата в связи с рождением (усыновлением) второго ребенка осуществляется за счет средств федерального бюджета, передаваемых в бюджет Пенсионного фонда Российской Федерации на реализацию мер государственной поддержки, установленных Федеральным законом от 29 декабря 2006 года N 256-ФЗ "О дополнительных мерах государственной поддержки семей, имеющих детей"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>11. Размер материнского (семейного) капитала, установленный в соответствии с Федеральным законом от 29 декабря 2006 года N 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среднедушевого дохода семьи для назначения ежемесячной выплаты в связи с рождением (усыновлением) первого или второго ребенка учитываются следующие доходы семьи, полученные в денежной форме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среднедушевого дохода семьи не учитываются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ма вознаграждения за выполнение трудовых или иных обязанностей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ммы доходов, полученных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душевой доход семьи при назначении ежемесячной выплаты в связи с рождением (усыновлением) первого или втор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.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, в том числе в порядке, установленном Федеральным законом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остав семьи, учитываемый при расчете среднедушевого дохода семьи, не включаются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а, находящиеся на полном государственном обеспеч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олучающие ежемесячную выплату в связи с рождением (усыновлением) первого или второго ребенка, обязаны извещать соответственно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об изменении места жительства, а также о наступлении обстоятельств, влекущих прекращение осуществления указанной выплаты, в месячный срок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олучающие ежемесячную выплату в связи с рождением (усыновлением) первого или второго ребенка, несут ответственность за достоверность и своевременность представления сведений о наступлении обстоятельств, влекущих прекращение осуществления указанной выплаты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достижении ребенком возраста полутора лет - со дня, следующего за днем исполнения ребенку полутора лет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езда гражданина, получающего указанную выплату, на постоянное место жительства в другой субъект Российской Федерации - с 1-го числа месяца, следующего за месяцем, в котором органы исполнительной власти субъекта Российской Федерации, осуществляющие полномочия в сфере социальной защиты населения, и (или) территориальные органы Пенсионного фонда Российской Федерации извещены об изменении места жительств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тказа от получения указанной выплаты - с 1-го числа месяца, следующего за месяцем, в котором назначившими указанную выплату органом исполнительной власти субъекта Российской Федерации, осуществляющим полномочия в сфере социальной защиты населения, и (или) территориальным органом Пенсионного фонда Российской Федерации получено соответствующее заявление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мерти ребенка, с рождением (усыновлением) которого у гражданина возникло право на получение указанной выплаты, - с 1-го числа месяца, следующего за месяцем, в котором наступила смерть ребенк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смерти гражданина, получающего указанную выплату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гражданина, получающего указанную выплату, родительских прав - с 1-го числа месяца, следующего за месяцем, в котором наступила смерть данного гражданина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ьзования средств материнского (семейного) капитала в полном объем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обновление ежемесячной выплаты в связи с рождением (усыновлением) первого или второго ребенка осуществляется в случае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мены решения суда об объявлении гражданина, получающего указанную выплату, умершим, или о признании его безвестно отсутствующим, или о лишении его родительских прав - с 1-го числа месяца, следующего за месяцем, в котором вступило в законную силу решение суд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и заявления о возобновлении указанной выплаты гражданином, отказавшимся от ее получения, - с 1-го числа месяца, следующего за месяцем, в котором в осуществляющие назначение указанной выплаты орган исполнительной власти субъекта Российской Федерации, осуществляющий полномочия в сфере социальной защиты населения, и (или) территориальный орган Пенсионного фонда Российской Федерации поступило соответствующее заяв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8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ConsPlus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28 декабря 2017 года</w:t>
      </w:r>
    </w:p>
    <w:p>
      <w:pPr>
        <w:pStyle w:val="ConsPlus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N 418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9:00Z</dcterms:created>
  <dc:creator>sem_nach</dc:creator>
  <dc:description/>
  <dc:language>en-US</dc:language>
  <cp:lastModifiedBy>sem_nach</cp:lastModifiedBy>
  <dcterms:modified xsi:type="dcterms:W3CDTF">2018-01-11T09:39:00Z</dcterms:modified>
  <cp:revision>2</cp:revision>
  <dc:subject/>
  <dc:title/>
</cp:coreProperties>
</file>